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010" w:leader="none"/>
        </w:tabs>
        <w:rPr>
          <w:sz w:val="56"/>
        </w:rPr>
      </w:pPr>
      <w:r>
        <w:rPr>
          <w:sz w:val="56"/>
        </w:rPr>
        <w:t>APPENDIX</w:t>
      </w:r>
    </w:p>
    <w:p>
      <w:pPr>
        <w:pStyle w:val="Heading"/>
        <w:tabs>
          <w:tab w:val="clear" w:pos="720"/>
          <w:tab w:val="left" w:pos="8010" w:leader="none"/>
        </w:tabs>
        <w:rPr>
          <w:sz w:val="56"/>
        </w:rPr>
      </w:pPr>
      <w:r>
        <w:rPr>
          <w:sz w:val="56"/>
        </w:rPr>
        <w:t>TABLE OF CONT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PETITION FOR WRIT OF MANDAMUS AND PROHIBITION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1 of 1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/22/2005   Notice of Decision for 04/19/2005 Order</w:t>
        <w:tab/>
        <w:tab/>
        <w:tab/>
        <w:tab/>
        <w:tab/>
        <w:t>A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/19/2005   Order</w:t>
        <w:tab/>
        <w:tab/>
        <w:tab/>
        <w:tab/>
        <w:tab/>
        <w:tab/>
        <w:tab/>
        <w:tab/>
        <w:tab/>
        <w:tab/>
        <w:t>A002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04/12/2005   Motion for Emergency Continuance of Hearing       </w:t>
        <w:tab/>
        <w:tab/>
        <w:tab/>
        <w:t>A004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>03/25/2005   Motion in Support of Special Administrator Appointment</w:t>
        <w:tab/>
        <w:tab/>
        <w:tab/>
        <w:t>A006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02/17/2005   New Hampshire Supreme Court Order Docket 2004-00405</w:t>
        <w:tab/>
        <w:t>A016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01/10/2005   Notice of Mandatory Appeal Objecting to Interrogatories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1/10/2005  Notice of Mandatory Appeal</w:t>
        <w:tab/>
        <w:t>A018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12/09/2004  Notice of Decision  </w:t>
        <w:tab/>
        <w:t>A022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11/30/2004  Order                     </w:t>
        <w:tab/>
        <w:t>A024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1/10/2005  Supplemental Memorandum</w:t>
        <w:tab/>
        <w:t>A027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09/09/2004  NHSC Cover Letter RCPC MFR</w:t>
        <w:tab/>
        <w:t>A033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9/09/2004  RCPC Motion For Reconsideration Cover Letter</w:t>
        <w:tab/>
        <w:t>A034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9/09/2004  MFR RCPC Objecting to Interrogatories   </w:t>
        <w:tab/>
        <w:t>A035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12/27/2004   New Hampshire Supreme Court “Brief” MEMORANDUM                     </w:t>
        <w:tab/>
        <w:t>A042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08/30/2004   Notice of Decision on 08/17/2004 Order to Compel Answers</w:t>
        <w:tab/>
        <w:t>A050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08/02/2004   Objection to Motion to Compel Answers to Interrogatories</w:t>
        <w:tab/>
        <w:t>A051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 xml:space="preserve">07/22/2004   Motion to Compel Answers to Interrogatories              </w:t>
        <w:tab/>
        <w:t>A056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>06/28/2004   Notice of Mandatory Appeal Objecting to Administrator Appointment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6/28/2004  Notice of Mandatory Appeal</w:t>
        <w:tab/>
        <w:t>A060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6/10/2004  Notice of Decision</w:t>
        <w:tab/>
        <w:t>A064</w:t>
      </w:r>
    </w:p>
    <w:p>
      <w:pPr>
        <w:pStyle w:val="Normal"/>
        <w:tabs>
          <w:tab w:val="clear" w:pos="720"/>
          <w:tab w:val="left" w:pos="126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06/01/2004  Order</w:t>
        <w:tab/>
        <w:t>A065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04/01/2004  Attorney Jones’ Answer to Motion to Revoke                                       </w:t>
        <w:tab/>
        <w:t>A072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>12/08/2003  Attorney Jones Certificate of Appointment (INVALID/NO SEAL)</w:t>
        <w:tab/>
        <w:t>A074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10/14/2003  Signed Motion Granting Jones Administration                                     </w:t>
        <w:tab/>
        <w:t>A075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08/26/2003  Special Administrator Relieved                                                               </w:t>
        <w:tab/>
        <w:t>A076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06/09/2003  Report of Special Administrator                                                            </w:t>
        <w:tab/>
        <w:t>A077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  <w:t xml:space="preserve">01/13/2003  Order Appointment of Attorney Jones as Special Administrator      </w:t>
        <w:tab/>
        <w:t>A078</w:t>
      </w:r>
    </w:p>
    <w:p>
      <w:pPr>
        <w:pStyle w:val="Normal"/>
        <w:tabs>
          <w:tab w:val="clear" w:pos="720"/>
          <w:tab w:val="left" w:pos="1260" w:leader="none"/>
          <w:tab w:val="left" w:pos="783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90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31:00Z</dcterms:created>
  <dc:creator>John M. King</dc:creator>
  <dc:description/>
  <dc:language>en-US</dc:language>
  <cp:lastModifiedBy>John M. King</cp:lastModifiedBy>
  <cp:lastPrinted>2005-05-03T06:48:00Z</cp:lastPrinted>
  <dcterms:modified xsi:type="dcterms:W3CDTF">2005-05-03T10:52:00Z</dcterms:modified>
  <cp:revision>10</cp:revision>
  <dc:subject/>
  <dc:title>TABLE OF CONTENTS</dc:title>
</cp:coreProperties>
</file>