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[PETITION FOR WRIT OF MANDAMUS AND PROHIBITION]  [2005-____]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</w:t>
      </w:r>
      <w:r>
        <w:rPr/>
        <w:t xml:space="preserve">INTRODUCTION                                                                     ii             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sz w:val="32"/>
        </w:rPr>
      </w:pPr>
      <w:r>
        <w:rPr>
          <w:sz w:val="32"/>
        </w:rPr>
        <w:t>A COPY OF THE DECISIONS TO BE REVIEWED …...   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STIONS PRESENTED FOR REVIEW …………….    0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ES &amp; RULES …………………..………………….</w:t>
        <w:tab/>
        <w:t xml:space="preserve"> 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DOCUMENTS ………………………..………….   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MENT OF THE CASE ..………………………….</w:t>
        <w:tab/>
        <w:t xml:space="preserve"> 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GE OF PROCEEDINGS ………………………..……</w:t>
        <w:tab/>
        <w:t xml:space="preserve">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rPr/>
      </w:pPr>
      <w:r>
        <w:rPr/>
        <w:t>ORIGINAL JURISDICTION ARGUMENT ……………. 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3"/>
        </w:numPr>
        <w:rPr/>
      </w:pPr>
      <w:r>
        <w:rPr/>
        <w:t>JURISDICTIONAL BASIS FOR PETITION ……………   19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ISSUES PRESERVED FOR APPELATE REVIEW …….   19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 xml:space="preserve">PARTIES AND COUNSEL OF RECORD ……………….   20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APPENDIX TABLE OF CONTENTS …………………….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APPENDIX  ……………………………………..  A001 – A0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:</w:t>
      </w:r>
    </w:p>
    <w:p>
      <w:pPr>
        <w:pStyle w:val="TextBody"/>
        <w:ind w:left="720" w:hanging="0"/>
        <w:jc w:val="both"/>
        <w:rPr/>
      </w:pPr>
      <w:r>
        <w:rPr/>
        <w:t xml:space="preserve">The abbreviation [Annn] in this petition references page nnn of the Appendix. 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99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spacing w:lineRule="auto" w:line="360"/>
      <w:ind w:left="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360" w:leader="none"/>
      </w:tabs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5:00Z</dcterms:created>
  <dc:creator>John M. King</dc:creator>
  <dc:description/>
  <dc:language>en-US</dc:language>
  <cp:lastModifiedBy>John M. King</cp:lastModifiedBy>
  <cp:lastPrinted>2005-05-02T17:39:00Z</cp:lastPrinted>
  <dcterms:modified xsi:type="dcterms:W3CDTF">2005-05-03T10:09:00Z</dcterms:modified>
  <cp:revision>6</cp:revision>
  <dc:subject/>
  <dc:title>TABLE OF CONTENTS</dc:title>
</cp:coreProperties>
</file>