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00"/>
        <w:gridCol w:w="2010"/>
        <w:gridCol w:w="239"/>
        <w:gridCol w:w="1888"/>
        <w:gridCol w:w="239"/>
        <w:gridCol w:w="231"/>
        <w:gridCol w:w="8"/>
        <w:gridCol w:w="227"/>
        <w:gridCol w:w="4"/>
        <w:gridCol w:w="8"/>
        <w:gridCol w:w="223"/>
        <w:gridCol w:w="4"/>
        <w:gridCol w:w="4"/>
        <w:gridCol w:w="8"/>
      </w:tblGrid>
      <w:tr>
        <w:trPr>
          <w:trHeight w:val="255" w:hRule="atLeast"/>
        </w:trPr>
        <w:tc>
          <w:tcPr>
            <w:tcW w:w="876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mark International, 276 MacArthur Drive, New Bedford, MA 02740  USPS Postal Permit # 00266</w:t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ments from USPS 5/9/96-12/20/96      Current Balance 12/20/96 $11.2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19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mt/US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BS HB Water Shipped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Ma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-Ma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-Ma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Ju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Ju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Ju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Ju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.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Ju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Ju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-Ju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Ju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Ju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Ju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.6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Ju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2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Ju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Ju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1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Ju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Au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Au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Se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.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Se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.7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Se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1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Se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Oc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Oc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.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-Oc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N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.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De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.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7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1.8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lance 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43:00Z</dcterms:created>
  <dc:creator>BruceL</dc:creator>
  <dc:description/>
  <dc:language>en-US</dc:language>
  <cp:lastModifiedBy>John King</cp:lastModifiedBy>
  <dcterms:modified xsi:type="dcterms:W3CDTF">2010-11-29T03:43:00Z</dcterms:modified>
  <cp:revision>2</cp:revision>
  <dc:subject/>
  <dc:title>Netmark International, 276 MacArthur Drive, New Bedford, MA 02740  USPS Postal Permit # 00266</dc:title>
</cp:coreProperties>
</file>