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o: The Merrimack County Superior Court, 163 North Main Street, Concord, New Hampshire 03301, 603: 225-5501 </w:t>
        <w:br/>
        <w:t>Attention: William McGraw, Clerk</w:t>
        <w:br/>
        <w:br/>
        <w:t>RE: Joseph S. Haas, P.O. Box 3842, Concord, N.H. 03302, Plaintiff</w:t>
        <w:br/>
        <w:br/>
        <w:t>v.s.</w:t>
        <w:br/>
        <w:br/>
        <w:t>1. Alan Hardy, Chairman, 219 Water Street,. Boscawen, N.H. 03303</w:t>
        <w:br/>
        <w:t>2. Lyman Cousens, Vice-Chairman, 4 Goodhue Road, Boscawen, N.H. 03303</w:t>
        <w:br/>
        <w:t>3. Roger Sanborn, 250 King Street, Boscawen, N.H. 03303</w:t>
        <w:br/>
        <w:t>4. Gail Devoid, 431 High Street, Boscawen, N.H. 03303</w:t>
        <w:br/>
        <w:t>5. Diane Littlefield, 56 Forest Lane, Boscawen, N.H. 03303</w:t>
        <w:br/>
        <w:t>6. Sandra Hodgdon, 97 North Main Street, Boscawen, N.H. 03303</w:t>
        <w:br/>
        <w:t>7. Anthony Fontaine, 54 Water Street, Boscawen, N.H. 03303</w:t>
        <w:br/>
        <w:t>8. Nate Atkinson, 8 Sherman Drive, Boscawen, N.H. 03303</w:t>
        <w:br/>
        <w:t xml:space="preserve">9. Noreen Powers, 100 Elm St., Lot 12, </w:t>
      </w:r>
    </w:p>
    <w:p>
      <w:pPr>
        <w:pStyle w:val="Normal"/>
        <w:rPr/>
      </w:pPr>
      <w:r>
        <w:rPr>
          <w:rFonts w:cs="Arial Black" w:ascii="Arial Black" w:hAnsi="Arial Black"/>
          <w:color w:val="000000"/>
        </w:rPr>
        <w:t>Boscawen, N.H. 03303; Defendants</w:t>
        <w:br/>
        <w:br/>
        <w:t>Case # 05 - E - _____</w:t>
        <w:br/>
        <w:br/>
        <w:t>--NOW COMES the Petitioner, Joseph S. Haas, and states as follows:</w:t>
        <w:br/>
        <w:br/>
        <w:t xml:space="preserve">1. WHEREAS: public servants must be "at all TIMEs accountable", according to </w:t>
      </w:r>
      <w:hyperlink r:id="rId2">
        <w:r>
          <w:rPr>
            <w:rStyle w:val="InternetLink"/>
            <w:rFonts w:cs="Arial Black" w:ascii="Arial Black" w:hAnsi="Arial Black"/>
          </w:rPr>
          <w:t>Article 8, N.H. Constitution</w:t>
        </w:r>
      </w:hyperlink>
      <w:r>
        <w:rPr>
          <w:rFonts w:cs="Arial Black" w:ascii="Arial Black" w:hAnsi="Arial Black"/>
          <w:color w:val="000000"/>
        </w:rPr>
        <w:t>, Part 1st &amp; Bill of Rights; (emphasis ADDed*); +</w:t>
        <w:br/>
        <w:br/>
        <w:t xml:space="preserve">2. WHEREAS: the TIME* they, the allegedly legal members of the Boscawen Zoning Board of Adjustment (Z.B.A.) were un-accountable, is as explained in my 1-page letter of Oct. 27th'05 to Police Chief David Croft, attached hereto with my complaint, noting that the four of five voting members on Tuesday 10/25 were Hardy, the Chairman on Sanborn's motion, 2nd'ed by Littlefield, + Hodgdon (whose term BTW expired Aug. __, 2005!), Cousens "abstained" [as THE one who KNOWS about RSA Ch. 674:41,I(e) AND dictatorially dealt with a previous applicant on the SAME road, saying in a PRIVATE discussion with Town Counsel, Jim Raymond of: Upton &amp; Hatfield, a supposedly </w:t>
      </w:r>
    </w:p>
    <w:p>
      <w:pPr>
        <w:pStyle w:val="TextBody"/>
        <w:rPr/>
      </w:pPr>
      <w:r>
        <w:rPr/>
        <w:t>"Professional Association" {PA}, that all he needed to do was to go NOT to the Z.B.A. BUT only the Building Inspector], Gail Devoid, at the last meeting (insisting that a road is NOT a street, BELIEVE IT OR NOT!), plus Alternates Fontaine at both hearings, Atkinson at the prior meeting, and Powers just joined the bunch; +</w:t>
        <w:br/>
        <w:br/>
        <w:t xml:space="preserve">3. WHEREAS: </w:t>
      </w:r>
      <w:hyperlink r:id="rId3">
        <w:r>
          <w:rPr>
            <w:rStyle w:val="InternetLink"/>
          </w:rPr>
          <w:t>RSA Ch. 42:1</w:t>
        </w:r>
      </w:hyperlink>
      <w:r>
        <w:rPr/>
        <w:t xml:space="preserve"> requires that: "any such person who violates said oath after taking the same shall be forthwith dismissed from the office involved"; +</w:t>
        <w:br/>
        <w:br/>
        <w:t xml:space="preserve">4. WHEREAS: the manner of dismissal, "shall be by petition to the superior court for the county in which the town is located" according to </w:t>
      </w:r>
      <w:hyperlink r:id="rId4">
        <w:r>
          <w:rPr>
            <w:rStyle w:val="InternetLink"/>
          </w:rPr>
          <w:t>R.S.A. Chapter 42:1-a,I</w:t>
        </w:r>
      </w:hyperlink>
      <w:r>
        <w:rPr/>
        <w:t>;</w:t>
        <w:br/>
        <w:br/>
        <w:t xml:space="preserve">--NOW THEREFORE: would this court please schedule a Return Day of the First Tuesday of December 6th, 2005 for each and all of them to file their Appearance form, and require them to file a written Answer within thirty (30) days thereafter to either: default, agree, or contest somehow my claim that they be "forthwith </w:t>
      </w:r>
    </w:p>
    <w:p>
      <w:pPr>
        <w:pStyle w:val="Normal"/>
        <w:rPr>
          <w:rFonts w:ascii="Arial Black" w:hAnsi="Arial Black" w:cs="Arial Black"/>
        </w:rPr>
      </w:pPr>
      <w:r>
        <w:rPr>
          <w:rFonts w:cs="Arial Black" w:ascii="Arial Black" w:hAnsi="Arial Black"/>
          <w:color w:val="000000"/>
        </w:rPr>
        <w:t xml:space="preserve">dismissed" as self-appointed members not of, but to, the Zoning Board of Adjustment, which board they canNOT be "consist"ant of because there is NO "manner prescribed by the local legislative body" in accordance with </w:t>
      </w:r>
      <w:hyperlink r:id="rId5">
        <w:r>
          <w:rPr>
            <w:rStyle w:val="InternetLink"/>
            <w:rFonts w:cs="Arial Black" w:ascii="Arial Black" w:hAnsi="Arial Black"/>
          </w:rPr>
          <w:t>R.S.A. Ch. 673:3,I</w:t>
        </w:r>
      </w:hyperlink>
      <w:r>
        <w:rPr>
          <w:rFonts w:cs="Arial Black" w:ascii="Arial Black" w:hAnsi="Arial Black"/>
          <w:color w:val="000000"/>
        </w:rPr>
        <w:t xml:space="preserve"> (see page 330 of the 1996 statutes book for Title 64 Planning &amp; Zoning, with nothing at page 88 of the 2002 Supplement at NHTI, nor be there anything in the 2002 Supplement for </w:t>
      </w:r>
      <w:hyperlink r:id="rId6">
        <w:r>
          <w:rPr>
            <w:rStyle w:val="InternetLink"/>
            <w:rFonts w:cs="Arial Black" w:ascii="Arial Black" w:hAnsi="Arial Black"/>
          </w:rPr>
          <w:t>RSA Ch. 42:1</w:t>
        </w:r>
      </w:hyperlink>
      <w:r>
        <w:rPr>
          <w:rFonts w:cs="Arial Black" w:ascii="Arial Black" w:hAnsi="Arial Black"/>
          <w:color w:val="000000"/>
        </w:rPr>
        <w:t xml:space="preserve"> + </w:t>
      </w:r>
      <w:hyperlink r:id="rId7">
        <w:r>
          <w:rPr>
            <w:rStyle w:val="InternetLink"/>
            <w:rFonts w:cs="Arial Black" w:ascii="Arial Black" w:hAnsi="Arial Black"/>
          </w:rPr>
          <w:t>1-a</w:t>
        </w:r>
      </w:hyperlink>
      <w:r>
        <w:rPr>
          <w:rFonts w:cs="Arial Black" w:ascii="Arial Black" w:hAnsi="Arial Black"/>
          <w:color w:val="000000"/>
        </w:rPr>
        <w:t xml:space="preserve"> above @ page 56 of the 2001 book for Title 3 Towns).</w:t>
        <w:br/>
        <w:br/>
        <w:t>Yours truly, --------------------- Joseph S. Haas, P. O. Box 3842, Concord, New Hampshire 03302, cell phone 603: 848-6059.</w:t>
        <w:br/>
        <w:br/>
        <w:t>Friday, October 28th, 2005 @ __:__ o'clock a.m./p.m.</w:t>
        <w:br/>
      </w:r>
    </w:p>
    <w:p>
      <w:pPr>
        <w:pStyle w:val="BodyText2"/>
        <w:rPr/>
      </w:pPr>
      <w:r>
        <w:rPr/>
        <w:t>NOTE, THE WEBMASTER (more appropriately labeled webhelper) HAS TAKEN THE LIBERTY OF ADDING HYPERLINKS TO AID THE READER OF THIS DRAFT PETITION BY MR. HASS (The hyperlinks are underlined in blue and when you click them another web page appears which contains and/or explains the referenced item in the petition)</w:t>
      </w:r>
    </w:p>
    <w:p>
      <w:pPr>
        <w:pStyle w:val="BodyText2"/>
        <w:rPr/>
      </w:pPr>
      <w:r>
        <w:rP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ov/constitution/billofrights.html" TargetMode="External"/><Relationship Id="rId3" Type="http://schemas.openxmlformats.org/officeDocument/2006/relationships/hyperlink" Target="http://www.gencourt.state.nh.us/rsa/html/III/42/42-1.htm" TargetMode="External"/><Relationship Id="rId4" Type="http://schemas.openxmlformats.org/officeDocument/2006/relationships/hyperlink" Target="http://www.gencourt.state.nh.us/rsa/html/III/42/42-1-a.htm" TargetMode="External"/><Relationship Id="rId5" Type="http://schemas.openxmlformats.org/officeDocument/2006/relationships/hyperlink" Target="http://www.gencourt.state.nh.us/rsa/html/LXIV/673/673-3.htm" TargetMode="External"/><Relationship Id="rId6" Type="http://schemas.openxmlformats.org/officeDocument/2006/relationships/hyperlink" Target="http://www.gencourt.state.nh.us/rsa/html/III/42/42-1.htm" TargetMode="External"/><Relationship Id="rId7" Type="http://schemas.openxmlformats.org/officeDocument/2006/relationships/hyperlink" Target="http://www.gencourt.state.nh.us/rsa/html/III/42/42-1-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55:00Z</dcterms:created>
  <dc:creator>John M. King</dc:creator>
  <dc:description/>
  <dc:language>en-US</dc:language>
  <cp:lastModifiedBy>John M. King</cp:lastModifiedBy>
  <dcterms:modified xsi:type="dcterms:W3CDTF">2005-10-29T06:19:00Z</dcterms:modified>
  <cp:revision>2</cp:revision>
  <dc:subject/>
  <dc:title>To: The Merrimack County Superior Court, 163 North Main Street, Concord, New Hampshire 03301, 603: 225-5501 </dc:title>
</cp:coreProperties>
</file>